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 в получении заявления и документов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ною, заведующим МБДОУ «Чепчуговский детский сад «Ромашка»» Дилмиевой А.И. заявление о приёме ребёнка в детский сад принято и  зарегистрировано  за  № __________от «_____»_________20___г.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инятых необходимых документ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31"/>
        <w:gridCol w:w="1225"/>
        <w:gridCol w:w="37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ё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содержащий сведения о регистрации ребёнка по месту житель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(заключе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« ____» ____________ 20__г                              _____________       Дилмиева А.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8:00Z</dcterms:created>
  <dc:creator>User</dc:creator>
  <dc:description/>
  <dc:language>en-US</dc:language>
  <cp:lastModifiedBy>Алсу Ильдусовна</cp:lastModifiedBy>
  <cp:lastPrinted>2018-01-19T09:26:00Z</cp:lastPrinted>
  <dcterms:modified xsi:type="dcterms:W3CDTF">2018-04-05T12:08:00Z</dcterms:modified>
  <cp:revision>2</cp:revision>
  <dc:subject/>
  <dc:title/>
</cp:coreProperties>
</file>